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eastAsia="Calibri" w:cs="Arial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__</w:t>
      </w:r>
      <w:r>
        <w:rPr>
          <w:rFonts w:eastAsia="Calibri" w:cs="Arial" w:ascii="Times New Roman" w:hAnsi="Times New Roman"/>
          <w:b/>
          <w:sz w:val="28"/>
          <w:szCs w:val="28"/>
          <w:u w:val="single"/>
        </w:rPr>
        <w:t>26 ма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____  2022 г.                                                                             №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42</w:t>
      </w:r>
    </w:p>
    <w:p>
      <w:pPr>
        <w:pStyle w:val="Normal"/>
        <w:ind w:firstLine="426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</w:rPr>
        <w:t>┌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</w:rPr>
        <w:t>┐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обл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дополнений в состав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оянных депутатских комисс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депутатов Талдомског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ассмотрев обращение депутата Совета депутатов Талдомского городского округа С.В. Некрашевича от 26.05.2022 года, Совет депутатов Талдомского городского округа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состав постоянных депутатских комиссий Совета депутатов Талдомского городского округа Московской области следующие дополнения: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ключить депутата Совета депутатов Талдомского городского округа Некрашевича Сергея Васильевича в состав Комиссии по вопросам промышленности, строительства, землепользования, жилищно-коммунального хозяйства, экологии и предпринимательства и в состав Комиссии по социальной политике, здравоохранению, образованию, культуре, спорту и молодёжной полити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даты его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ешения возложить на председателя Совета депутатов Талдомского городского округа М.И. Аникеев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02:00Z</dcterms:created>
  <dc:creator>консультант</dc:creator>
  <dc:description/>
  <cp:keywords/>
  <dc:language>en-US</dc:language>
  <cp:lastModifiedBy>1</cp:lastModifiedBy>
  <cp:lastPrinted>2022-05-27T09:04:00Z</cp:lastPrinted>
  <dcterms:modified xsi:type="dcterms:W3CDTF">2022-06-14T12:24:00Z</dcterms:modified>
  <cp:revision>5</cp:revision>
  <dc:subject/>
  <dc:title>ПРОЕКТ</dc:title>
</cp:coreProperties>
</file>